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64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Contestation de facture pour dépassement de devis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Je conteste la facture que vous m'avez envoyée l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J'ai fait appel à votre entreprise l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pour effectuer les travaux suivants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Nature des travaux</w:t>
      </w:r>
      <w:r>
        <w:rPr>
          <w:rFonts w:eastAsia="Times New Roman" w:cs="Arial" w:ascii="Arial" w:hAnsi="Arial"/>
          <w:sz w:val="18"/>
          <w:szCs w:val="18"/>
          <w:lang w:eastAsia="fr-FR"/>
        </w:rPr>
        <w:t>). Or, la facture que j'ai reçue n'a rien à voir avec le devis initial qui prévoyait pour l'exécution de ces travaux la somme d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Montant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eur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Par conséquent, en application de l'article 1134 du code civil, je vous demande de rectifier votre facture et de vous tenir à la somme fixée dans votre devi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Veuillez agréer, Madame, Monsieur, l'expression de mes sentiments distingués.</w:t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2:41:00Z</dcterms:created>
  <dc:creator>Rentila.com</dc:creator>
  <dc:description/>
  <cp:keywords/>
  <dc:language>en-US</dc:language>
  <cp:lastModifiedBy>Microsoft Office User</cp:lastModifiedBy>
  <cp:lastPrinted>2010-01-02T23:40:00Z</cp:lastPrinted>
  <dcterms:modified xsi:type="dcterms:W3CDTF">2016-09-12T15:15:00Z</dcterms:modified>
  <cp:revision>4</cp:revision>
  <dc:subject/>
  <dc:title/>
</cp:coreProperties>
</file>